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0" w:leader="none"/>
        </w:tabs>
        <w:spacing w:lineRule="atLeast" w:line="0"/>
        <w:ind w:left="60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6"/>
          <w:szCs w:val="16"/>
          <w:u w:val="single"/>
        </w:rPr>
        <w:t xml:space="preserve">ΥΠΟΔΕΙΓΜΑ 1 – ΗΜΕΡΗΣΙΩΝ  ΕΠΑΛ  </w:t>
      </w:r>
    </w:p>
    <w:p>
      <w:pPr>
        <w:pStyle w:val="Normal"/>
        <w:tabs>
          <w:tab w:val="clear" w:pos="720"/>
          <w:tab w:val="left" w:pos="10500" w:leader="none"/>
        </w:tabs>
        <w:spacing w:lineRule="atLeast" w:line="0"/>
        <w:ind w:left="60" w:hanging="0"/>
        <w:jc w:val="center"/>
        <w:rPr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  <w:u w:val="single"/>
        </w:rPr>
        <w:t xml:space="preserve"> </w:t>
      </w:r>
      <w:r>
        <w:rPr>
          <w:b/>
          <w:sz w:val="14"/>
          <w:szCs w:val="14"/>
          <w:u w:val="single"/>
        </w:rPr>
        <w:t>ΑΙΤΗΣΗ - ΥΠΕΥΘΥΝΗ ΔΗΛΩΣΗ ΓΙΑ ΣΥΜΜΕΤΟΧΗ ΣΤΙΣ ΠΑΝΕΛΛΑΔΙΚΕΣ ΕΞΕΤΑΣΕΙΣ ΕΠΑΛ – ΕΤΟΣ 2022</w:t>
      </w:r>
    </w:p>
    <w:p>
      <w:pPr>
        <w:pStyle w:val="Normal"/>
        <w:spacing w:lineRule="exact" w:line="17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p>
      <w:pPr>
        <w:pStyle w:val="Normal"/>
        <w:spacing w:lineRule="exact" w:line="17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cs="Calibri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 xml:space="preserve">Α) ΥΠΟΨΗΦΙΟΙ (ΜΑΘΗΤΕΣ ή ΑΠΟΦΟΙΤΟΙ) ΗΜΕΡΗΣΙΩΝ ΕΠΑΛ </w:t>
      </w:r>
    </w:p>
    <w:p>
      <w:pPr>
        <w:pStyle w:val="Normal"/>
        <w:spacing w:lineRule="atLeast" w:line="0"/>
        <w:rPr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14"/>
          <w:szCs w:val="14"/>
        </w:rPr>
        <w:t>Β) ΑΠΟΦΟΙΤΟΙ ΕΣΠΕΡΙΝΟΥ ΕΠΑΛ για εισαγωγή στην Τριτοβάθμια Εκπαίδευση μέσω Ημερησίων ΕΠΑΛ</w:t>
      </w:r>
    </w:p>
    <w:p>
      <w:pPr>
        <w:pStyle w:val="Normal"/>
        <w:spacing w:lineRule="exact" w:line="51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69"/>
        <w:gridCol w:w="962"/>
        <w:gridCol w:w="239"/>
        <w:gridCol w:w="1019"/>
        <w:gridCol w:w="237"/>
        <w:gridCol w:w="2"/>
        <w:gridCol w:w="353"/>
        <w:gridCol w:w="2261"/>
        <w:gridCol w:w="2693"/>
      </w:tblGrid>
      <w:tr>
        <w:trPr>
          <w:trHeight w:val="17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ΕΠΩΝΥΜΟ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ΚΩΔΙΚΟΣ ΑΡΙΘΜΟΣ ΥΠΟΨΗΦΙΟ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ΟΝΟΜΑ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0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ΤΗΛΕΦΩΝΟ  ΥΠΟΨΗΦΙΟ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ΠΑΤΡΩΝΥΜΟ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1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MAIL  ΥΠΟΨΗΦΙΟ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ΜΗΤΡΩΝΥΜΟ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2.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ΔΙΕΥΘΥΝΣΗ  ΥΠΟΨΗΦΙΟΥ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ΕΠΙΘΕΤΟ ΜΗΤΕΡΑΣ 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ΦΥΛΟ: 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6 α: ΑΓΟΡΙ             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β: ΚΟΡΙΤΣΙ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3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ΛΥΚΕΙΟ ΚΑΤΑΘΕ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ΕΤΟΣ ΓΕΝΝΗΣΗΣ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4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ΚΩΔΙΚΟΣ ΛΥΚΕΙΟΥ ΚΑΤΑΘΕ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ΑΡ.ΤΑΥΤΟΤΗΤΑΣ/ ΑΡ.ΔΙΑΒΑΤΗΡΙΟΥ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5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ΑΥΞΩΝ ΑΡΙΘΜΟΣ ΟΝΟΜΑΣΤΙΚΗΣ ΚΑΤΑΣΤΑ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.</w:t>
            </w:r>
          </w:p>
        </w:tc>
        <w:tc>
          <w:tcPr>
            <w:tcW w:w="65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Θα είμαι υποψήφιος/α 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ΜΟΝΟ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για τα 3 Μουσικά τμήματα ΙΟΝΙΟΥ, ΙΩΑΝΝΙΝΩΝ &amp; ΜΑΚΕΔΟΝΙΑΣ. </w:t>
            </w:r>
            <w:r>
              <w:rPr>
                <w:color w:val="000000"/>
                <w:sz w:val="14"/>
                <w:szCs w:val="14"/>
              </w:rPr>
              <w:t xml:space="preserve">(Σε αυτήν την περίπτωση θα πρέπει να συμπληρωθεί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μόνο</w:t>
            </w:r>
            <w:r>
              <w:rPr>
                <w:color w:val="000000"/>
                <w:sz w:val="14"/>
                <w:szCs w:val="14"/>
              </w:rPr>
              <w:t xml:space="preserve"> το σχετικό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Παράρτημα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4"/>
          <w:szCs w:val="14"/>
        </w:rPr>
      </w:pPr>
      <w:r>
        <w:rPr>
          <w:sz w:val="14"/>
          <w:szCs w:val="14"/>
        </w:rPr>
        <w:t xml:space="preserve">17. </w:t>
      </w:r>
      <w:r>
        <w:rPr>
          <w:b/>
          <w:sz w:val="14"/>
          <w:szCs w:val="14"/>
        </w:rPr>
        <w:t xml:space="preserve"> ΔΗΛΩΝΩ ότι τα ανωτέρω ατομικά μου στοιχεία είναι ακριβή. Επίσης, δηλώνω </w:t>
      </w:r>
      <w:r>
        <w:rPr>
          <w:b/>
          <w:sz w:val="14"/>
          <w:szCs w:val="14"/>
          <w:u w:val="single"/>
        </w:rPr>
        <w:t>με την ένδειξη Χ στο αντίστοιχο γκρί πλαίσιο</w:t>
      </w:r>
      <w:r>
        <w:rPr>
          <w:b/>
          <w:sz w:val="14"/>
          <w:szCs w:val="14"/>
        </w:rPr>
        <w:t>, όποια από τις παρακάτω επιλογές επιθυμώ:</w:t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701"/>
        <w:gridCol w:w="567"/>
        <w:gridCol w:w="283"/>
        <w:gridCol w:w="1985"/>
        <w:gridCol w:w="425"/>
      </w:tblGrid>
      <w:tr>
        <w:trPr/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Α)   Να εξεταστώ στα ειδικά/μουσικά μαθήματα: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ΓΡΑΜΜΙΚΟ ΣΧΕΔΙΟ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ΕΛΕΥΘΕΡΟ ΣΧΕ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ΑΡΜΟΝΙΑ και  ΕΛΕΓΧΟΣ ΜΟΥΣΙΚΩΝ ΑΚΟΥΣΤΙΚΩΝ ΙΚΑΝΟΤΗ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ΑΓΓ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ΓΑΛ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ΓΕΡΜΑΝ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ΙΤΑ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ουσικά μαθήματα για τα 3 Μουσικά Τμήματα με τη νέα διαδικασία εισαγωγής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b/>
                <w:sz w:val="14"/>
                <w:szCs w:val="14"/>
              </w:rPr>
              <w:t>ΜΟΥΣΙΚΗ ΕΚΤΕΛΕΣΗ ΚΑΙ ΕΡΜΗΝΕΙΑ και ΜΟΥΣΙΚΗ ΑΝΤΙΛΗΨΗ ΚΑΙ ΓΝΩΣΗ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Προσοχή</w:t>
            </w:r>
            <w:r>
              <w:rPr>
                <w:sz w:val="14"/>
                <w:szCs w:val="14"/>
              </w:rPr>
              <w:t>:Πρέπει υποχρεωτικά να συμπληρωθεί και το σχετικό ΠΑΡΑΡΤΗΜΑ/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-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635</wp:posOffset>
                </wp:positionH>
                <wp:positionV relativeFrom="paragraph">
                  <wp:posOffset>-904875</wp:posOffset>
                </wp:positionV>
                <wp:extent cx="243395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Β) Να είμαι υποψήφιος γι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ΤΡΑΤΙΩΤΙΚΕΣ ΣΧΟΛΕΣ (Σχολές Υπαξιωματικών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ΑΣΤΥΦΥΛΑΚ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ΠΥΡΟΣΒΕΣΤ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ΔΟΚΙΜΩΝ ΛΙΜΕΝΟΦΥΛΑΚ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ΕΣ ΑΚΑΔΗΜΙΩΝ ΕΜΠΟΡΙΚΟΥ ΝΑΥΤΙΚΟΥ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ΦΑΑ (υποχρεωτική δήλωση επιθυμία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2.95pt;mso-wrap-distance-left:9pt;mso-wrap-distance-right:9pt;mso-wrap-distance-top:0pt;mso-wrap-distance-bottom:0pt;margin-top:-71.25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77"/>
                        <w:gridCol w:w="567"/>
                      </w:tblGrid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Β) Να είμαι υποψήφιος για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ΤΡΑΤΙΩΤΙΚΕΣ ΣΧΟΛΕΣ (Σχολές Υπαξιωματικών)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ΑΣΤΥΦΥΛΑΚ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ΠΥΡΟΣΒΕΣΤ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ΔΟΚΙΜΩΝ ΛΙΜΕΝΟΦΥΛΑΚ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ΕΣ ΑΚΑΔΗΜΙΩΝ ΕΜΠΟΡΙΚΟΥ ΝΑΥΤΙΚΟΥ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ΦΑΑ (υποχρεωτική δήλωση επιθυμία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400"/>
      </w:tblGrid>
      <w:tr>
        <w:trPr>
          <w:trHeight w:val="146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1"/>
                <w:sz w:val="12"/>
              </w:rPr>
            </w:pPr>
            <w:r>
              <w:rPr>
                <w:b/>
                <w:w w:val="91"/>
                <w:sz w:val="12"/>
              </w:rPr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b/>
                <w:b/>
                <w:w w:val="91"/>
                <w:sz w:val="12"/>
              </w:rPr>
            </w:pPr>
            <w:r>
              <w:rPr>
                <w:b/>
                <w:w w:val="91"/>
                <w:sz w:val="12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Γ) Να εξεταστώ σε πανελλαδικό επίπεδο στα 2 μαθήματα Γενικής Παιδείας και στα 2 μαθήματα της παρακάτω ειδικότητας ΕΠΑΛ. </w:t>
            </w:r>
          </w:p>
        </w:tc>
      </w:tr>
      <w:tr>
        <w:trPr>
          <w:trHeight w:val="163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2"/>
                <w:lang w:val="en-US"/>
              </w:rPr>
            </w:pPr>
            <w:r>
              <w:rPr>
                <w:rFonts w:cs="Calibri"/>
                <w:b/>
                <w:sz w:val="12"/>
              </w:rPr>
              <w:t xml:space="preserve">      </w:t>
            </w:r>
            <w:r>
              <w:rPr>
                <w:sz w:val="12"/>
              </w:rPr>
              <w:t>πτυχίου τους (βλ. ΠΙΝΑΚΑ) και επιλέγουν οποιαδήποτε ειδικότητα του τομέα αυτού.)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040"/>
        <w:gridCol w:w="1954"/>
        <w:gridCol w:w="851"/>
        <w:gridCol w:w="567"/>
      </w:tblGrid>
      <w:tr>
        <w:trPr>
          <w:trHeight w:val="20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ΤΟΜΕΑΣ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0" w:hanging="0"/>
              <w:rPr>
                <w:sz w:val="12"/>
              </w:rPr>
            </w:pPr>
            <w:r>
              <w:rPr>
                <w:sz w:val="12"/>
              </w:rPr>
              <w:t>ΕΙΔΙΚΟΤΗΤΑ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ΚΩΔΙΚΟΣ ΕΙΔ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10"/>
              </w:rPr>
            </w:pPr>
            <w:r>
              <w:rPr>
                <w:sz w:val="10"/>
              </w:rPr>
              <w:t>ΕΠΙΛΟΓΗ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λογικών Εγκαταστάσεων και Κατασκευών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Τεχνικός Θερμικών και Υδραυλικών Εγκατ. &amp; Τεχν/γίας Πετρελαίου &amp; Φυσικού Αερίο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ΜΗΧΑΝΟΛΟΓ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γκαταστάσεων Ψύξης, Αερισμού και Κλιματισμ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Οχημάτ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συνθέτης Αεροσκαφ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ΛΟΓΙΑΣ,</w:t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νικών και Υπολογιστικών Συστημάτων, Εγκαταστάσεων, Δικτύων και Τηλεπικοινωνιών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ΝΙΚΗΣ &amp;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λογικών Συστημάτων, Εγκαταστάσεων και Δικτύ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ΑΥΤΟΜΑΤΙΣΜΟΥ</w:t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8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ΔΟΜΙ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ΕΡΓΩΝ,ΔΟΜΗΜΕΝ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ΠΕΡΙΒΑΛΟΝΤΟΣ ΚΑΙ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exact" w:line="141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Δομικών Έργων και Γεωπληροφορ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4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ΑΡΧΙΤΕΚΤΟΝΙΚ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5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ΣΧΕΔΙΑΣΜΟΥ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φαρμογών Πληροφορ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ΠΛΗΡΟΦΟΡΙΚΗ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/Υ &amp; Δικτύων Η/Υ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Διοίκησης &amp; Οικονομικών Υπηρεσι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ΔΙΟΙΚΗΣΗΣ &amp;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Αποθήκης και Συστημάτων Εφοδιασμ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ΟΙΚΟΝΟΜ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Εμπορίας και Διαφήμισ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Τουριστικών Επιχειρήσε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Φυτικής Παραγωγ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ΓΕΩΠΟΝΙΑΣ, ΤΡΟΦΙΜ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Ζωικής Παραγωγ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ΚΑΙ ΠΕΡΙΒΑΛΛΟΝΤΟ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Ανθοκομίας και Αρχιτεκτονικής Τοπίου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Τεχνολογίας Τροφίμων και Ποτ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ΝΑΥΤΙΛΙΑ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Πλοίαρχος Εμπορικού Ναυτικ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ΕΠΑΓΓΕΛΜΑΤΩΝ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Μηχανικός Εμπορικού Ναυτικ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Νοσηλευτή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Ιατρικών-Βιολογικών Εργαστηρί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Βρεφονηπιοκόμ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ΥΓΕΙΑΣ-ΠΡΟΝΟΙΑΣ-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Φυσικοθεραπευτή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ΕΥΕΞ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Οδοντοτεχνίτη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Ακτινολογικών Εργαστηρί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ind w:left="20" w:hanging="0"/>
              <w:rPr>
                <w:sz w:val="12"/>
              </w:rPr>
            </w:pPr>
            <w:r>
              <w:rPr>
                <w:sz w:val="12"/>
              </w:rPr>
              <w:t>Βοηθός Φαρμακείου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ισθητικής Τέχν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Κομμωτικής Τέχνης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Γραφικών Τεχν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ιασμού-Διακόσμησης Εσωτερικών Χώρ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ΕΦΑΡΜΟΣΜΕΝ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ργυροχρυσοχοΐα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9"/>
              <w:jc w:val="center"/>
              <w:rPr>
                <w:w w:val="91"/>
                <w:sz w:val="12"/>
              </w:rPr>
            </w:pPr>
            <w:r>
              <w:rPr>
                <w:w w:val="91"/>
                <w:sz w:val="12"/>
              </w:rPr>
              <w:t>ΤΕΧΝΩΝ</w:t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υντήρησης Έργων Τέχνης-Αποκατάστασ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ίασης και Παραγωγής Ενδύματο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Επιπλοποιίας-Ξυλογλυπτ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gridSpan w:val="3"/>
            <w:tcBorders/>
          </w:tcPr>
          <w:tbl>
            <w:tblPr>
              <w:tblW w:w="11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6040"/>
              <w:gridCol w:w="2540"/>
              <w:gridCol w:w="680"/>
              <w:gridCol w:w="580"/>
            </w:tblGrid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bookmarkStart w:id="0" w:name="page2"/>
                  <w:bookmarkEnd w:id="0"/>
                  <w:r>
                    <w:rPr>
                      <w:b/>
                      <w:sz w:val="12"/>
                    </w:rPr>
                    <w:t>ΕΛΑΒΑ ΓΝΩΣΗ ΤΩΝ ΟΔΗΓΙΩΝ ΚΑΙ ΥΠΟΓΡΑΦΩ ΤΗΝ ΠΑΡΟΥΣΑ ΑΙΤΗΣΗ ΔΗΛΩΣΗ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Calibri"/>
                      <w:b/>
                      <w:sz w:val="12"/>
                    </w:rPr>
                    <w:t xml:space="preserve">              </w:t>
                  </w:r>
                  <w:r>
                    <w:rPr>
                      <w:b/>
                      <w:sz w:val="12"/>
                    </w:rPr>
                    <w:t>ΗΜ/ΝΙΑ ΠΑΡΑΛΑΒΗΣ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5"/>
                      <w:sz w:val="12"/>
                    </w:rPr>
                    <w:t xml:space="preserve">                                       </w:t>
                  </w:r>
                  <w:r>
                    <w:rPr>
                      <w:b/>
                      <w:w w:val="95"/>
                      <w:sz w:val="12"/>
                    </w:rPr>
                    <w:t>Ο/Η ΔΗΛΩΝ/ΔΗΛΟΥΣΑ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6"/>
                      <w:sz w:val="12"/>
                    </w:rPr>
                    <w:t xml:space="preserve">             </w:t>
                  </w:r>
                  <w:r>
                    <w:rPr>
                      <w:b/>
                      <w:w w:val="96"/>
                      <w:sz w:val="12"/>
                    </w:rPr>
                    <w:t>Ο ΔΙΕΥΘΥΝΤΗΣ ΤΟΥ ΛΥΚΕΙΟΥ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right="535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  <w:t>(υπογραφή)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23"/>
                    <w:ind w:left="16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lang w:val="en-US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lang w:val="en-US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40"/>
                    <w:ind w:right="413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5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5"/>
                      <w:sz w:val="12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exact" w:line="140"/>
                    <w:ind w:right="502" w:hanging="0"/>
                    <w:jc w:val="center"/>
                    <w:rPr>
                      <w:b/>
                      <w:b/>
                      <w:w w:val="96"/>
                      <w:sz w:val="12"/>
                    </w:rPr>
                  </w:pPr>
                  <w:r>
                    <w:rPr>
                      <w:b/>
                      <w:w w:val="96"/>
                      <w:sz w:val="12"/>
                    </w:rPr>
                    <w:t>(υπογραφή - σφραγίδα)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w w:val="96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6"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948690</wp:posOffset>
            </wp:positionV>
            <wp:extent cx="0" cy="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948690</wp:posOffset>
            </wp:positionV>
            <wp:extent cx="0" cy="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5441315</wp:posOffset>
            </wp:positionV>
            <wp:extent cx="6985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5313680</wp:posOffset>
            </wp:positionV>
            <wp:extent cx="6985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5186045</wp:posOffset>
            </wp:positionV>
            <wp:extent cx="6985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4924425</wp:posOffset>
            </wp:positionV>
            <wp:extent cx="6985" cy="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4796790</wp:posOffset>
            </wp:positionV>
            <wp:extent cx="6985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4669155</wp:posOffset>
            </wp:positionV>
            <wp:extent cx="6985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4407535</wp:posOffset>
            </wp:positionV>
            <wp:extent cx="6985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4279900</wp:posOffset>
            </wp:positionV>
            <wp:extent cx="6985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-4018915</wp:posOffset>
            </wp:positionV>
            <wp:extent cx="6985" cy="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3890645</wp:posOffset>
            </wp:positionV>
            <wp:extent cx="6985" cy="6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-3763010</wp:posOffset>
            </wp:positionV>
            <wp:extent cx="6985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3502025</wp:posOffset>
            </wp:positionV>
            <wp:extent cx="6985" cy="6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-3374390</wp:posOffset>
            </wp:positionV>
            <wp:extent cx="6985" cy="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-3246755</wp:posOffset>
            </wp:positionV>
            <wp:extent cx="6985" cy="6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2985135</wp:posOffset>
            </wp:positionV>
            <wp:extent cx="6985" cy="6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-2857500</wp:posOffset>
            </wp:positionV>
            <wp:extent cx="6985" cy="6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-2729865</wp:posOffset>
            </wp:positionV>
            <wp:extent cx="6985" cy="6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-2468245</wp:posOffset>
            </wp:positionV>
            <wp:extent cx="6985" cy="63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-2334260</wp:posOffset>
            </wp:positionV>
            <wp:extent cx="6985" cy="63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-2206625</wp:posOffset>
            </wp:positionV>
            <wp:extent cx="6985" cy="63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-1945005</wp:posOffset>
            </wp:positionV>
            <wp:extent cx="6985" cy="63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1817370</wp:posOffset>
            </wp:positionV>
            <wp:extent cx="6985" cy="63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-1689735</wp:posOffset>
            </wp:positionV>
            <wp:extent cx="6985" cy="63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-1555750</wp:posOffset>
            </wp:positionV>
            <wp:extent cx="6985" cy="63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-1428115</wp:posOffset>
            </wp:positionV>
            <wp:extent cx="6985" cy="63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1301115</wp:posOffset>
            </wp:positionV>
            <wp:extent cx="6985" cy="63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-1173480</wp:posOffset>
            </wp:positionV>
            <wp:extent cx="6985" cy="63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-911860</wp:posOffset>
            </wp:positionV>
            <wp:extent cx="6985" cy="63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-784225</wp:posOffset>
            </wp:positionV>
            <wp:extent cx="6985" cy="63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0</wp:posOffset>
            </wp:positionH>
            <wp:positionV relativeFrom="paragraph">
              <wp:posOffset>-656590</wp:posOffset>
            </wp:positionV>
            <wp:extent cx="6985" cy="63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-522605</wp:posOffset>
            </wp:positionV>
            <wp:extent cx="6985" cy="63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-394970</wp:posOffset>
            </wp:positionV>
            <wp:extent cx="6985" cy="63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-267335</wp:posOffset>
            </wp:positionV>
            <wp:extent cx="6985" cy="63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-139700</wp:posOffset>
            </wp:positionV>
            <wp:extent cx="6985" cy="63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4625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74415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4266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0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1:00Z</dcterms:created>
  <dc:creator>Γεωργιος Νταραγιαννης</dc:creator>
  <dc:description/>
  <cp:keywords/>
  <dc:language>en-US</dc:language>
  <cp:lastModifiedBy>Δημητριος Ραυτοπουλος</cp:lastModifiedBy>
  <cp:lastPrinted>2021-11-29T12:12:00Z</cp:lastPrinted>
  <dcterms:modified xsi:type="dcterms:W3CDTF">2021-11-29T12:21:00Z</dcterms:modified>
  <cp:revision>2</cp:revision>
  <dc:subject/>
  <dc:title/>
</cp:coreProperties>
</file>